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bidi w:val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WZÓR</w:t>
      </w:r>
    </w:p>
    <w:p>
      <w:pPr>
        <w:pStyle w:val="Normal"/>
        <w:spacing w:lineRule="auto" w:line="240" w:before="40" w:after="0"/>
        <w:ind w:left="160" w:right="0" w:hanging="0"/>
        <w:rPr>
          <w:i/>
          <w:i/>
        </w:rPr>
      </w:pPr>
      <w:r>
        <w:rPr>
          <w:i/>
        </w:rPr>
        <w:t>(pieczęć)</w:t>
      </w:r>
    </w:p>
    <w:p>
      <w:pPr>
        <w:pStyle w:val="Normal"/>
        <w:spacing w:lineRule="auto" w:line="216" w:before="220" w:after="0"/>
        <w:ind w:left="2200" w:right="2400" w:hanging="0"/>
        <w:jc w:val="center"/>
        <w:rPr/>
      </w:pPr>
      <w:r>
        <w:rPr>
          <w:b/>
          <w:bCs/>
          <w:sz w:val="22"/>
          <w:szCs w:val="22"/>
        </w:rPr>
        <w:t xml:space="preserve">REGULAMIN </w:t>
      </w:r>
      <w:r>
        <w:rPr>
          <w:b/>
          <w:sz w:val="22"/>
          <w:szCs w:val="22"/>
        </w:rPr>
        <w:t>WALNEGO ZGROMADZENIA SPRAWOZDAWCZEGO</w:t>
      </w:r>
    </w:p>
    <w:p>
      <w:pPr>
        <w:pStyle w:val="Normal"/>
        <w:spacing w:lineRule="auto" w:line="216" w:before="220" w:after="0"/>
        <w:ind w:left="2200" w:right="2400" w:hanging="0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KOŁA PZW </w:t>
      </w:r>
      <w:r>
        <w:rPr>
          <w:sz w:val="22"/>
          <w:szCs w:val="22"/>
        </w:rPr>
        <w:t>………………………</w:t>
      </w:r>
    </w:p>
    <w:p>
      <w:pPr>
        <w:pStyle w:val="Normal"/>
        <w:tabs>
          <w:tab w:val="clear" w:pos="720"/>
          <w:tab w:val="left" w:pos="5360" w:leader="none"/>
        </w:tabs>
        <w:spacing w:lineRule="auto" w:line="240" w:before="280" w:after="0"/>
        <w:ind w:left="200" w:right="0" w:hanging="0"/>
        <w:jc w:val="center"/>
        <w:rPr>
          <w:b/>
          <w:b/>
          <w:bCs/>
        </w:rPr>
      </w:pPr>
      <w:r>
        <w:rPr>
          <w:b/>
          <w:bCs/>
        </w:rPr>
        <w:t>w …………………………………</w:t>
      </w:r>
    </w:p>
    <w:p>
      <w:pPr>
        <w:pStyle w:val="Normal"/>
        <w:tabs>
          <w:tab w:val="clear" w:pos="720"/>
          <w:tab w:val="left" w:pos="5360" w:leader="none"/>
        </w:tabs>
        <w:spacing w:lineRule="auto" w:line="240" w:before="280" w:after="0"/>
        <w:ind w:left="20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awo udziału w Walnym Zgromadzeniu mają członkowie Polskiego Związku Wędkarskiego Koła  ……........................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złonkowie Koła (UWAGA! nie dotyczy członków uczestników) mają prawo wybierać i być wybieranym (czynne i bierne prawo wyborcze), zgłaszać kandydatury, wnioski oraz głosować nad proponowanymi kandydaturami i uchwałami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alne Zgromadzenie Członków Koła otwiera Prezes Zarządu Koła lub w jego zastępstwie Wiceprezes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ezes Zarządu Koła proponuje kandydaturę Przewodniczącego Walnego Zgromadzenia. Przewodniczącego może zaproponować każdy uczestnik Walnego Zgromadzenia posiadający czynne prawo wyborcze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 następstwie wyboru Przewodniczący Zgromadzenia  proponuje skład Prezydium Walnego Zgromadzenia. Kandydatów do Prezydium może zgłosić każdy uczestnik Zgromadzenia posiadający czynne prawo wyborcze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 wyborach Prezydium Walnego Zgromadzenia, Przewodniczący przeprowadza wybory komisji mandatowej, oraz komisji uchwał i wniosków. Kandydatów do komisji może zgłosić każdy uczestnik Zgromadzenia posiadający czynne prawo wyborcze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ybór Przewodniczącego Zgromadzenia, składu Prezydium, zatwierdzenie porządku obrad i regulaminu Zgromadzenia a także wybór komisji mandatowej oraz komisji uchwał i wniosków odbywa się w głosowaniu jawnym zwykłą większością głosów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zewodniczący Zgromadzenia czuwa nad tym, aby przebiegało ono zgodnie z przyjętym porządkiem, czuwa także nad zgodnością przebiegu zebrania z przepisami Statutu PZW i Regulaminu Organizacyjnego Koła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łosu w dyskusji udziela i ustala kolejność wystąpień Przewodniczący Zgromadzenia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za kolejnością Przewodniczący Zgromadzenia udziela głosu zaproszonym gościom i przedstawicielom władz i organów wyższych PZW oraz może udzielić głosu w sprawach formalnych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 xml:space="preserve">Czas wystąpienia w dyskusji nie może przekraczać ......... </w:t>
      </w:r>
      <w:r>
        <w:rPr>
          <w:rFonts w:cs="Times New Roman" w:ascii="Times New Roman" w:hAnsi="Times New Roman"/>
          <w:i/>
          <w:sz w:val="26"/>
          <w:szCs w:val="26"/>
        </w:rPr>
        <w:t>(np. 5 minut)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oście zaproszeni i przedstawiciele władz i organów wyższych PZW mają nieograniczony czas wystąpień. Nieograniczony czas wystąpień w dyskusji mają także członkowie władz i organów Związku odpowiadający na pytania i poruszone w dyskusji tematy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omisja mandatowa stwierdza prawomocność Walnego Zgromadzenia w I terminie, gdy obecnych na zebraniu jest obecne ponad ½ członków uprawnionych do głosowania. Jeżeli w Walnym Zgromadzeniu nie uczestniczy wymagana wyżej większość, komisja mandatowa stwierdza prawomocność zgromadzenia w II terminie, wyznaczonym co najmniej pół godziny po wyznaczeniu I terminu, o ile taka informacja była umiesz</w:t>
        <w:softHyphen/>
        <w:t>czona w zawiadomieniu o miejscu i terminie walnego zgromadzenia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omisja uchwał i wniosków rejestruje przedstawione przez Zarząd Koła projekty uchwał i wniosków proponowanych w trakcie trwania Walnego Zgromadzenia i przedstawia je pod głosowanie w postaci uchwał Walnego Zgromadzenia. Głosowanie przeprowadza Przewodniczący Zgromadzenia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djęcie uchwał odbywa się w głosowaniu jawnym zwykłą większością głosów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 podjęciu uchwały decyduje większa liczba oddanych głosów „za” niż „przeciw” (zwykła większość)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 przypadku, gdy podczas głosowania nad wnioskiem lub uchwałą ilość oddanych głosów „za” i „przeciw” jest równa, wniosek lub uchwała upada, a ponowne poddanie pod głosowanie wymaga zmiany treści dokumentu chyba, że na wynik głosowania miały wpływ uchybienia formalne lub niezrozumiałe dla głosujących jego przedstawienie. Decyzje w tej sprawie podejmuje Przewodniczący Zgromadzenia w porozumieniu z Prezydium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łosowania przeprowadza Przewodniczący Zgromadzenia. Jeżeli zajdzie potrzeba liczenia głosów, Przewodniczący może powołać do pomocy osoby z sali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alne Zgromadzenie członków Koła przyjmuje oddzielnie uchwały, w szczególności w sprawach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zatwierdzenia sprawozdania z działalności Zarządu Koła za dany rok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zatwierdzenia sprawozdania finansowego Zarządu Koła za dany rok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zatwierdzenia sprawozdania z działalności Komisji Rewizyjnej za dany rok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zatwierdzenia sprawozdania z działalności Sądu Koleżeńskiego za dany rok,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zatwierdzenia sprawozdania z działalności gospodarczej na łowisku specjalnym za 20     rok **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planu pracy na dany rok oraz preliminarza finansowego na dany rok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liczby godzin pracy na rzecz Koła  oraz ekwiwalentu za tę pracę w danym roku,*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planu inwestycji i remontów, w tym partycypacji finansowej i pracy rzeczowej Koła w danym </w:t>
        <w:tab/>
        <w:tab/>
        <w:t>roku,*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przeznaczenia nadwyżki prowadzonej działalności na łowisku specjalnym **,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pokrycia niedoboru na działalności prowadzonej na łowisku specjalnym **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- innych</w:t>
      </w:r>
      <w:r>
        <w:rPr>
          <w:rFonts w:cs="Times New Roman" w:ascii="Times New Roman" w:hAnsi="Times New Roman"/>
          <w:sz w:val="24"/>
          <w:szCs w:val="24"/>
        </w:rPr>
        <w:t xml:space="preserve"> dotyczących działalności Koła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 wyczerpaniu porządku Walnego Zgromadzenia, Przewodniczący Zgromadzenia ogłasza zamknięcie zebrania i przy braku sprzeciwu Walne Zgromadzenie ulega rozwiązaniu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 sprawach nieuregulowanych niniejszym regulaminem lub przepisami związkowymi rozstrzyga Przewodniczący Zgromadzenia w porozumieniu z Prezydium.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odstpw"/>
        <w:bidi w:val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*  niepotrzebne (jeżeli się nie przewiduje) należy skreślić</w:t>
      </w:r>
    </w:p>
    <w:p>
      <w:pPr>
        <w:pStyle w:val="Bezodstpw"/>
        <w:bidi w:val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** dotyczy Kół prowadzących łowiska specjalne  </w:t>
      </w:r>
    </w:p>
    <w:p>
      <w:pPr>
        <w:pStyle w:val="Bezodstpw"/>
        <w:bidi w:val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FR1"/>
        <w:bidi w:val="0"/>
        <w:spacing w:before="340" w:after="0"/>
        <w:ind w:left="380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FR1"/>
        <w:bidi w:val="0"/>
        <w:spacing w:before="340" w:after="0"/>
        <w:ind w:left="380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ab/>
        <w:tab/>
        <w:tab/>
        <w:t xml:space="preserve">Przewodniczący Walnego Zgromadzenia </w:t>
      </w:r>
    </w:p>
    <w:p>
      <w:pPr>
        <w:pStyle w:val="FR1"/>
        <w:bidi w:val="0"/>
        <w:spacing w:before="340" w:after="0"/>
        <w:ind w:left="380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ab/>
        <w:tab/>
        <w:tab/>
        <w:tab/>
        <w:tab/>
        <w:t xml:space="preserve">    </w:t>
        <w:tab/>
        <w:tab/>
        <w:tab/>
        <w:tab/>
        <w:tab/>
        <w:tab/>
        <w:tab/>
        <w:t xml:space="preserve">   ………………………………………  </w:t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</w:rPr>
        <w:t xml:space="preserve">(podpis)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ab/>
      </w:r>
    </w:p>
    <w:p>
      <w:pPr>
        <w:pStyle w:val="FR1"/>
        <w:bidi w:val="0"/>
        <w:spacing w:before="34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………………………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.. dnia …………… 20… r.</w:t>
      </w:r>
    </w:p>
    <w:p>
      <w:pPr>
        <w:pStyle w:val="Bezodstpw"/>
        <w:widowControl w:val="false"/>
        <w:suppressAutoHyphens w:val="true"/>
        <w:autoSpaceDE w:val="false"/>
        <w:bidi w:val="0"/>
        <w:ind w:left="0" w:right="0" w:firstLine="1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miejscowość</w:t>
        <w:tab/>
        <w:tab/>
        <w:tab/>
        <w:t xml:space="preserve">              data</w:t>
        <w:tab/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Bezodstpw"/>
        <w:bidi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20"/>
      <w:pgMar w:left="780" w:right="78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>
        <w:sz w:val="26"/>
        <w:i/>
        <w:szCs w:val="26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280"/>
        </w:tabs>
        <w:ind w:left="1280" w:hanging="360"/>
      </w:pPr>
    </w:lvl>
    <w:lvl w:ilvl="2">
      <w:start w:val="1"/>
      <w:numFmt w:val="decimal"/>
      <w:lvlText w:val="%3."/>
      <w:lvlJc w:val="left"/>
      <w:pPr>
        <w:tabs>
          <w:tab w:val="num" w:pos="1640"/>
        </w:tabs>
        <w:ind w:left="1640" w:hanging="360"/>
      </w:pPr>
    </w:lvl>
    <w:lvl w:ilvl="3">
      <w:start w:val="1"/>
      <w:numFmt w:val="decimal"/>
      <w:lvlText w:val="%4."/>
      <w:lvlJc w:val="left"/>
      <w:pPr>
        <w:tabs>
          <w:tab w:val="num" w:pos="2000"/>
        </w:tabs>
        <w:ind w:left="2000" w:hanging="360"/>
      </w:pPr>
    </w:lvl>
    <w:lvl w:ilvl="4">
      <w:start w:val="1"/>
      <w:numFmt w:val="decimal"/>
      <w:lvlText w:val="%5."/>
      <w:lvlJc w:val="left"/>
      <w:pPr>
        <w:tabs>
          <w:tab w:val="num" w:pos="2360"/>
        </w:tabs>
        <w:ind w:left="2360" w:hanging="360"/>
      </w:pPr>
    </w:lvl>
    <w:lvl w:ilvl="5">
      <w:start w:val="1"/>
      <w:numFmt w:val="decimal"/>
      <w:lvlText w:val="%6."/>
      <w:lvlJc w:val="left"/>
      <w:pPr>
        <w:tabs>
          <w:tab w:val="num" w:pos="2720"/>
        </w:tabs>
        <w:ind w:left="2720" w:hanging="360"/>
      </w:pPr>
    </w:lvl>
    <w:lvl w:ilvl="6">
      <w:start w:val="1"/>
      <w:numFmt w:val="decimal"/>
      <w:lvlText w:val="%7."/>
      <w:lvlJc w:val="left"/>
      <w:pPr>
        <w:tabs>
          <w:tab w:val="num" w:pos="3080"/>
        </w:tabs>
        <w:ind w:left="3080" w:hanging="360"/>
      </w:pPr>
    </w:lvl>
    <w:lvl w:ilvl="7">
      <w:start w:val="1"/>
      <w:numFmt w:val="decimal"/>
      <w:lvlText w:val="%8."/>
      <w:lvlJc w:val="left"/>
      <w:pPr>
        <w:tabs>
          <w:tab w:val="num" w:pos="3440"/>
        </w:tabs>
        <w:ind w:left="3440" w:hanging="360"/>
      </w:pPr>
    </w:lvl>
    <w:lvl w:ilvl="8">
      <w:start w:val="1"/>
      <w:numFmt w:val="decimal"/>
      <w:lvlText w:val="%9."/>
      <w:lvlJc w:val="left"/>
      <w:pPr>
        <w:tabs>
          <w:tab w:val="num" w:pos="3800"/>
        </w:tabs>
        <w:ind w:left="38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276"/>
      <w:ind w:left="0" w:right="0" w:firstLine="1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i/>
      <w:sz w:val="26"/>
      <w:szCs w:val="2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jc w:val="right"/>
    </w:pPr>
    <w:rPr>
      <w:rFonts w:ascii="Arial" w:hAnsi="Arial" w:eastAsia="Times New Roman" w:cs="Arial"/>
      <w:b/>
      <w:bCs/>
      <w:i/>
      <w:iCs/>
      <w:color w:val="auto"/>
      <w:sz w:val="20"/>
      <w:szCs w:val="20"/>
      <w:lang w:val="pl-PL" w:eastAsia="zh-CN" w:bidi="ar-SA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  <w:ind w:left="0" w:right="0" w:firstLine="1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5:50:00Z</dcterms:created>
  <dc:creator>Sp-nia M-wa ZGODA</dc:creator>
  <dc:description/>
  <dc:language>en-US</dc:language>
  <cp:lastModifiedBy/>
  <dcterms:modified xsi:type="dcterms:W3CDTF">2018-10-17T08:16:13Z</dcterms:modified>
  <cp:revision>7</cp:revision>
  <dc:subject/>
  <dc:title/>
</cp:coreProperties>
</file>