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5565</wp:posOffset>
                </wp:positionV>
                <wp:extent cx="436880" cy="41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18320"/>
                          <a:chOff x="0" y="0"/>
                          <a:chExt cx="437040" cy="41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70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600"/>
                            <a:ext cx="648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Univers" w:hAnsi="Univers" w:eastAsia="Univers" w:cs="Univers"/>
                                  <w:lang w:val="en-US" w:bidi="hi-IN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.95pt;width:34.4pt;height:32.95pt" coordorigin="360,-119" coordsize="688,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19;width:687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0;top:425;width:101;height:101;mso-wrap-style:none;v-text-anchor:middle" type="_x0000_t136">
                  <v:path textpathok="t"/>
                  <v:textpath on="t" fitshape="t" string="®" style="font-family:&quot;Univers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8"/>
          <w:szCs w:val="18"/>
        </w:rPr>
        <w:t xml:space="preserve">WNIOSEK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 NADANIE ODZNACZENIA HONOROWEG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LSKIEGO  ZWIĄZKU  WĘDKARSKIEGO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br/>
        <w:t>(zaznaczyć właściwy kwadrat)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łota odznaka PZW z wieńcami </w:t>
        <w:tab/>
        <w:tab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łota odznaka PZW</w:t>
        <w:tab/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 medal „Za zasługi w rozwoju wędkarstwa"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rebrna odznaka PZW</w:t>
        <w:tab/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 dyplom „W uznaniu zasług dla wędkarstwa”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 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iejsce zamieszkania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Data i miejsce urodzenia 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y był karany przez sąd koleżeński PZW: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 </w:t>
        <w:tab/>
        <w:t xml:space="preserve">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tak </w:t>
      </w:r>
      <w:r>
        <w:rPr>
          <w:i/>
          <w:iCs/>
          <w:sz w:val="18"/>
          <w:szCs w:val="18"/>
        </w:rPr>
        <w:t>(podać rok i wymiar kary)</w:t>
      </w:r>
      <w:r>
        <w:rPr>
          <w:sz w:val="18"/>
          <w:szCs w:val="18"/>
        </w:rPr>
        <w:t xml:space="preserve"> _______ r. _________________________________</w:t>
        <w:b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Posiadane odznaczenia PZW </w:t>
      </w:r>
      <w:r>
        <w:rPr>
          <w:i/>
          <w:iCs/>
          <w:sz w:val="18"/>
          <w:szCs w:val="18"/>
        </w:rPr>
        <w:t>(podać rok nadania)</w:t>
      </w:r>
      <w:r>
        <w:rPr>
          <w:sz w:val="18"/>
          <w:szCs w:val="18"/>
        </w:rPr>
        <w:t xml:space="preserve"> 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k wstąpienia do PZW _________  Koło PZW 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aca na rzecz i dobro PZW i pełnione funkcje 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zasadnienie wniosku: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ęć)</w:t>
        <w:tab/>
        <w:tab/>
        <w:tab/>
        <w:t xml:space="preserve">                         (podpis/y wnioskującego/ych) *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, dn. _________ 20 _____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zarządy kół i okręgów PZW, Zarząd Główny PZW, prezes ZG PZW, GKR, GSK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inia i wniosek Okręgowej Komisji Odznak PZW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br/>
      </w:r>
      <w:r>
        <w:rPr>
          <w:color w:val="FFFFFF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</w:t>
      </w:r>
    </w:p>
    <w:p>
      <w:pPr>
        <w:pStyle w:val="Normal"/>
        <w:ind w:left="354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ab/>
        <w:tab/>
        <w:t>(podpis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, dn. _________ 20_____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Opinia i wniosek Zarządu Okręgu PZW: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3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(pieczęć okręgu)</w:t>
        <w:tab/>
        <w:tab/>
        <w:tab/>
        <w:tab/>
        <w:t xml:space="preserve">                    (podpis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, dn. _________ 20_____ r.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yzja Głównej Komisji Odznak PZW: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rzyznano </w:t>
      </w:r>
      <w:r>
        <w:rPr>
          <w:i/>
          <w:iCs/>
          <w:sz w:val="18"/>
          <w:szCs w:val="18"/>
        </w:rPr>
        <w:t>(zaznaczyć właściwy kwadrat)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złota odznaka PZW z wieńcami </w:t>
        <w:tab/>
        <w:tab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łota odznaka PZW</w:t>
        <w:tab/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 medal „Za zasługi w rozwoju wędkarstwa"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rebrna odznaka PZW</w:t>
        <w:tab/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 dyplom „W uznaniu zasług dla wędkarstwa”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Nie przyznano </w:t>
      </w:r>
      <w:r>
        <w:rPr>
          <w:i/>
          <w:iCs/>
          <w:sz w:val="18"/>
          <w:szCs w:val="18"/>
        </w:rPr>
        <w:t>(uzasadnienie)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ab/>
        <w:tab/>
        <w:t>(podpis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szawa, dn. ____________ 20______ r.</w:t>
      </w:r>
    </w:p>
    <w:sectPr>
      <w:type w:val="nextPage"/>
      <w:pgSz w:orient="landscape" w:w="16838" w:h="11906"/>
      <w:pgMar w:left="567" w:right="395" w:gutter="0" w:header="0" w:top="567" w:footer="0" w:bottom="28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6:00Z</dcterms:created>
  <dc:creator>Acer</dc:creator>
  <dc:description/>
  <dc:language>en-US</dc:language>
  <cp:lastModifiedBy>Acer</cp:lastModifiedBy>
  <cp:lastPrinted>2014-05-30T09:19:00Z</cp:lastPrinted>
  <dcterms:modified xsi:type="dcterms:W3CDTF">2014-05-30T07:26:00Z</dcterms:modified>
  <cp:revision>2</cp:revision>
  <dc:subject/>
  <dc:title/>
</cp:coreProperties>
</file>